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1.2018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№ 1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46 Градостроительного кодекса Российской Федерации, протоколом публичных слушаний по проекту планировки территории с проектом межевания в его составе для размещения объекта «Газоснабжение деревень Плосково и Шуя Рамешковского района Тверской области (ПИР)» от 15.01.2018 года, заключением № 1 по итогам проведения публичных слушаний от 15.01.2018 года, в результате рассмотрения документации по проекту планировки территории с проектом межевания в его составе для размещения объекта «Газоснабжение деревень Плосково и Шуя Рамешковского района Тверской области (ПИР)»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Утвердить документации по проекту планировки территории с проектом межевания в его составе для размещения объекта «Газоснабжение деревень Плосково и Шуя Рамешковского района Тверской области (ПИР)»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Style w:val="FontStyle12"/>
          <w:sz w:val="28"/>
          <w:szCs w:val="28"/>
        </w:rPr>
        <w:t xml:space="preserve">2. Обнародовать настоящее Постановление в соответствии с Уставом сельского поселения Некрасово Рамешковского района Тверской области и разместить его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Style w:val="FontStyle12"/>
          <w:sz w:val="28"/>
          <w:szCs w:val="28"/>
        </w:rPr>
        <w:t>Рамешковского района Тверской области</w:t>
      </w:r>
      <w:r>
        <w:rPr>
          <w:sz w:val="28"/>
          <w:szCs w:val="28"/>
        </w:rPr>
        <w:t xml:space="preserve"> в разделе сельское поселение Некрасово в сети Интернет. </w:t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1:00Z</dcterms:created>
  <dc:creator>User</dc:creator>
  <dc:description/>
  <dc:language>en-US</dc:language>
  <cp:lastModifiedBy>Приемная</cp:lastModifiedBy>
  <cp:lastPrinted>2018-01-31T10:38:00Z</cp:lastPrinted>
  <dcterms:modified xsi:type="dcterms:W3CDTF">2018-01-31T13:21:00Z</dcterms:modified>
  <cp:revision>2</cp:revision>
  <dc:subject/>
  <dc:title/>
</cp:coreProperties>
</file>